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175</wp:posOffset>
                      </wp:positionV>
                      <wp:extent cx="3352165" cy="861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165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Domov sv. Zdislavy pro matky s dětmi v tís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right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Čermákova 2368/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right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301 00 Plze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tel.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</w:rPr>
                                      <w:t>377 423 159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, 731 433 106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95pt;height:67.8pt;mso-wrap-distance-left:9.05pt;mso-wrap-distance-right:9.05pt;mso-wrap-distance-top:0pt;mso-wrap-distance-bottom:0pt;margin-top:0.25pt;mso-position-vertical-relative:text;margin-left:4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Domov sv. Zdislavy pro matky s dětmi v tísni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right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Čermákova 2368/29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right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tel.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377 423 159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, 731 433 10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386080</wp:posOffset>
            </wp:positionV>
            <wp:extent cx="3037840" cy="113728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0090</wp:posOffset>
            </wp:positionH>
            <wp:positionV relativeFrom="paragraph">
              <wp:posOffset>-108585</wp:posOffset>
            </wp:positionV>
            <wp:extent cx="702310" cy="70231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PŘIJETÍ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řadové číslo: 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jádření: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ůvodnění: 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yla jsem seznámena s podmínkami pobytu v Domově sv. Zdislavy (dále AD) a žádám o ubytování. Jsem si vědoma, že tuto žádost musím minimálně jednou měsíčně aktualizova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ŽADATELKY</w:t>
      </w:r>
      <w:r>
        <w:rPr>
          <w:rFonts w:cs="Calibri" w:ascii="Calibri" w:hAnsi="Calibri"/>
          <w:sz w:val="22"/>
          <w:szCs w:val="22"/>
        </w:rPr>
        <w:t>: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: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7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é bydliště: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(kontaktní adresa, telefon, e-mail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ůvodnění žádosti: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, které má žadatelka ve vlastní péči: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  <w:tab/>
        <w:tab/>
        <w:tab/>
        <w:t>Datum narození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 _______________________________    </w:t>
        <w:tab/>
        <w:t>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_______________________________  </w:t>
        <w:tab/>
        <w:t>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_______________________________  </w:t>
        <w:tab/>
        <w:t>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_______________________________</w:t>
        <w:tab/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ěhotenství žadatelky:   Ano  –  Ne   </w:t>
        <w:tab/>
        <w:t xml:space="preserve">       Předpokládaný termín porodu: </w:t>
        <w:tab/>
        <w:t>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termín nástupu do AD: 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podána dne:</w:t>
        <w:tab/>
        <w:t>_____________                        Podpis žadatelky:</w:t>
        <w:tab/>
        <w:t xml:space="preserve">   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h jednání s žadatelkou o službu: 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sectPr>
      <w:type w:val="nextPage"/>
      <w:pgSz w:w="11906" w:h="16838"/>
      <w:pgMar w:left="96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77 423 159" TargetMode="External"/><Relationship Id="rId3" Type="http://schemas.openxmlformats.org/officeDocument/2006/relationships/hyperlink" Target="tel:377 423 15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21:00Z</dcterms:created>
  <dc:creator>Eva Stará</dc:creator>
  <dc:description/>
  <cp:keywords/>
  <dc:language>en-US</dc:language>
  <cp:lastModifiedBy>Kuncová Milena</cp:lastModifiedBy>
  <cp:lastPrinted>2013-10-01T13:50:00Z</cp:lastPrinted>
  <dcterms:modified xsi:type="dcterms:W3CDTF">2024-03-07T12:17:00Z</dcterms:modified>
  <cp:revision>3</cp:revision>
  <dc:subject/>
  <dc:title>ŽÁDOST</dc:title>
</cp:coreProperties>
</file>